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05 ноября 2024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Комилова Т.Т.,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Комилова Тоира Турсунбоевича, * года рождения, уроженца с*, паспорт гражданина *; зарегистрированного по  адресу: *, *, работающего *, не имеющего иждивенцев, подвергнутого административному наказанию за совершение однородных правонарушений, предусмотренных статьями 12.9 (часть  2, 3, 6), 12.12 (часть 1), 12.6, 12.23 (часть 3) Кодекса Российской Федерации об административных правонарушениях, постановлениями от 27 ноября, 04, 08, 12, 15 декабря 2023 года, 24 февраля, 03, 11, 13, 18 марта, 08, 17, 19 апреля, 03 мая, 19 июня, 20 июля 2024 года, вступившими в законную силу 19, 22 декабря 2023 года, 27 января, 06, 14 30 марта, 14, 28 апреля, 08, 17, 27 мая, 01, 31 июля 2024 года – назначенные наказания виде штрафа исполнены самостоятельно,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Комилов Т.Т.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19.10.2024 в 10:32 Комилов Т.Т., находясь на улице Магистральной,</w:t>
      </w:r>
      <w:r>
        <w:rPr>
          <w:sz w:val="27"/>
          <w:szCs w:val="27"/>
        </w:rPr>
        <w:t xml:space="preserve"> </w:t>
      </w:r>
      <w:r>
        <w:rPr>
          <w:spacing w:val="-4"/>
          <w:sz w:val="27"/>
          <w:szCs w:val="27"/>
        </w:rPr>
        <w:t>напротив перекрестка улиц Магистральной и Индустриальной г. Радужного Ханты-Мансийского автономного округа – Югры, управляя транспортным средством марки «Mitsubishi Outlander»,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и рассмотрении дела Комилов Т.Т. с правонарушением не согласился. Показал, что обгон не совершал и на встречную полосу не выезжал, следовал в потоке транспортных средств. Ходатайств не заявил.</w:t>
      </w:r>
    </w:p>
    <w:p>
      <w:pPr>
        <w:pStyle w:val="Normal"/>
        <w:ind w:firstLine="720"/>
        <w:jc w:val="both"/>
        <w:rPr/>
      </w:pPr>
      <w:r>
        <w:rPr>
          <w:spacing w:val="-4"/>
          <w:sz w:val="27"/>
          <w:szCs w:val="27"/>
        </w:rPr>
        <w:t xml:space="preserve">Огласив протокол об административном правонарушении, заслушав Комилова Т.Т., исследовав материалы дела, </w:t>
      </w:r>
      <w:r>
        <w:rPr>
          <w:sz w:val="27"/>
          <w:szCs w:val="27"/>
        </w:rPr>
        <w:t xml:space="preserve">просмотрев видеозапись с фиксацией правонарушения, </w:t>
      </w:r>
      <w:r>
        <w:rPr>
          <w:spacing w:val="-4"/>
          <w:sz w:val="27"/>
          <w:szCs w:val="27"/>
        </w:rPr>
        <w:t>мировой судья приходит к выводу о наличии в действиях Комилова Т.Т.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pPr>
      <w:r>
        <w:rPr>
          <w:spacing w:val="-4"/>
          <w:sz w:val="27"/>
          <w:szCs w:val="27"/>
        </w:rPr>
        <w:t xml:space="preserve">Фактические обстоятельства дела и виновность Комилова Т.Т. в совершении правонарушения подтверждаются: протоколом об административном правонарушении от 19.10.2024 *, в котором Комилов Т.Т. указал «с протоколом не согласен, так как я не нарушал»; схемой места совершения правонарушения, подтверждающей, что Комилов Т.Т.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Комиловым Т.Т.; </w:t>
      </w:r>
      <w:r>
        <w:rPr>
          <w:rFonts w:eastAsia="Calibri"/>
          <w:spacing w:val="-4"/>
          <w:sz w:val="27"/>
          <w:szCs w:val="27"/>
        </w:rPr>
        <w:t>схемой организации дорожного движения на</w:t>
      </w:r>
      <w:r>
        <w:rPr>
          <w:spacing w:val="-4"/>
          <w:sz w:val="27"/>
          <w:szCs w:val="27"/>
        </w:rPr>
        <w:t xml:space="preserve"> </w:t>
      </w:r>
      <w:r>
        <w:rPr>
          <w:rFonts w:eastAsia="Calibri"/>
          <w:spacing w:val="-4"/>
          <w:sz w:val="27"/>
          <w:szCs w:val="27"/>
        </w:rPr>
        <w:t>улице Магистральной</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Комилова Т.Т. на полосу, предназначенную для встречного движения;</w:t>
      </w:r>
      <w:r>
        <w:rPr>
          <w:spacing w:val="-4"/>
          <w:sz w:val="27"/>
          <w:szCs w:val="27"/>
        </w:rPr>
        <w:t xml:space="preserve"> карточкой операции с водительским удостоверением на имя Комилова Т.Т.; реестром правонарушений в отношении Комилова Т.Т., видеозаписью события правонарушения от 19.10.2024;</w:t>
      </w:r>
      <w:r>
        <w:rPr/>
        <w:t xml:space="preserve"> </w:t>
      </w:r>
      <w:r>
        <w:rPr>
          <w:spacing w:val="-4"/>
          <w:sz w:val="27"/>
          <w:szCs w:val="27"/>
        </w:rPr>
        <w:t>письменными объяснениями свидетеля Р. В. от 19.10.2024, в которых подтвердил факт совершения административного правонарушения водителем транспортного средства «Mitsubishi Outlander», государственный регистрационный знак *, а именно совершение обгона.</w:t>
      </w:r>
    </w:p>
    <w:p>
      <w:pPr>
        <w:pStyle w:val="Normal"/>
        <w:ind w:firstLine="720"/>
        <w:jc w:val="both"/>
        <w:rPr>
          <w:spacing w:val="-4"/>
          <w:sz w:val="27"/>
          <w:szCs w:val="27"/>
        </w:rPr>
      </w:pPr>
      <w:r>
        <w:rPr>
          <w:spacing w:val="-4"/>
          <w:sz w:val="27"/>
          <w:szCs w:val="27"/>
        </w:rPr>
        <w:t>При даче письменных объяснений свидетель был ознакомлен с правами по ст.25.6 КоАП РФ и предупрежден об ответственности за дачу заведомо ложных показаний по ст.17.9 КоАП РФ, оснований которым не доверять у мирового судьи не имеется; мировым судьёй и его заинтересованность в исходе дела не установлена.</w:t>
      </w:r>
    </w:p>
    <w:p>
      <w:pPr>
        <w:pStyle w:val="Normal"/>
        <w:ind w:firstLine="720"/>
        <w:jc w:val="both"/>
        <w:rPr>
          <w:spacing w:val="-4"/>
          <w:sz w:val="27"/>
          <w:szCs w:val="27"/>
        </w:rPr>
      </w:pPr>
      <w:r>
        <w:rPr>
          <w:spacing w:val="-4"/>
          <w:sz w:val="27"/>
          <w:szCs w:val="27"/>
        </w:rPr>
        <w:t>Из видеозаписи правонарушения усматривается, что Комилов Т.Т., управляя транспортным средством марки «Mitsubishi Outlander»,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 xml:space="preserve">Доводы Комилова Т.Т. о том, что он не совершал обгона и не выезжал на полосу, предназначенную для встречного движения несостоятельны и опровергаются исследованными в присутствии Комилова Т.Т. материалами дела, в том числе показаниями свидетеля Р. В. и видеозаписью события правонарушения. Расцениваются мировым судьей как не запрещенная форма защиты с целью избежать наказания за совершенное правонарушение. </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ind w:firstLine="708"/>
        <w:jc w:val="both"/>
        <w:rPr>
          <w:spacing w:val="-4"/>
          <w:sz w:val="27"/>
          <w:szCs w:val="27"/>
        </w:rPr>
      </w:pPr>
      <w:r>
        <w:rPr>
          <w:spacing w:val="-4"/>
          <w:sz w:val="27"/>
          <w:szCs w:val="27"/>
        </w:rPr>
        <w:t>Действия Комилова Т.Т. представляли повышенную опасность для жизни, здоровья и имущества участников дорожного движения, поскольку движение Комилова Т.Т.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Комилов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Комилов Т.Т. находится в трудоспособном возрасте, имеет источник дохода и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а, смягчающие Комилову Т.Т. административную ответственность, не установлены.</w:t>
      </w:r>
    </w:p>
    <w:p>
      <w:pPr>
        <w:pStyle w:val="Normal"/>
        <w:ind w:firstLine="708"/>
        <w:jc w:val="both"/>
        <w:rPr>
          <w:sz w:val="27"/>
          <w:szCs w:val="27"/>
        </w:rPr>
      </w:pPr>
      <w:r>
        <w:rPr>
          <w:spacing w:val="-4"/>
          <w:sz w:val="27"/>
          <w:szCs w:val="27"/>
        </w:rPr>
        <w:t>Ранее Комилов Т.Т.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Комиловым Т.Т.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Комилову Т.Т.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Комилова Тоира Турсунбо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3481.</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Комилову Т.Т.,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1272-2501/2024 (УИД 86MS0025-01-2024-007282-06)</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1272-2501/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728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